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245"/>
        <w:gridCol w:w="2268"/>
      </w:tblGrid>
      <w:tr>
        <w:trPr>
          <w:trHeight w:val="388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84" w:dyaOrig="1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7pt;margin-top:12pt;width:78.15pt;height:96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4773537" r:id="rId2"/>
              </w:objec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object w:dxaOrig="1330" w:dyaOrig="1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25pt;margin-top:24pt;width:37.5pt;height:3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255226801" r:id="rId4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STITUTO STATALE ISTRUZIONE SUPERIOR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24025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ROMA 57 - 21050 BISUSCHIO (V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I</w:t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DP docenti</w:t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50" w:leader="none"/>
                <w:tab w:val="left" w:pos="5818" w:leader="none"/>
              </w:tabs>
              <w:ind w:right="260" w:hanging="0"/>
              <w:jc w:val="center"/>
              <w:rPr>
                <w:color w:val="222A35"/>
              </w:rPr>
            </w:pPr>
            <w:r>
              <w:rPr>
                <w:color w:val="8496B0"/>
                <w:spacing w:val="60"/>
              </w:rPr>
              <w:t>Pag.</w:t>
            </w:r>
            <w:r>
              <w:rPr>
                <w:color w:val="8496B0"/>
              </w:rPr>
              <w:t xml:space="preserve"> </w:t>
            </w:r>
            <w:r>
              <w:rPr>
                <w:color w:val="323E4F"/>
              </w:rPr>
              <w:fldChar w:fldCharType="begin"/>
            </w:r>
            <w:r>
              <w:rPr>
                <w:color w:val="323E4F"/>
              </w:rPr>
              <w:instrText xml:space="preserve"> PAGE </w:instrText>
            </w:r>
            <w:r>
              <w:rPr>
                <w:color w:val="323E4F"/>
              </w:rPr>
              <w:fldChar w:fldCharType="separate"/>
            </w:r>
            <w:r>
              <w:rPr>
                <w:color w:val="323E4F"/>
              </w:rPr>
              <w:t>1</w:t>
            </w:r>
            <w:r>
              <w:rPr>
                <w:color w:val="323E4F"/>
              </w:rPr>
              <w:fldChar w:fldCharType="end"/>
            </w:r>
            <w:r>
              <w:rPr>
                <w:color w:val="323E4F"/>
              </w:rPr>
              <w:t xml:space="preserve"> | 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Arial" w:hAnsi="Arial" w:cs="Arial"/>
                <w:color w:val="222A35"/>
                <w:sz w:val="20"/>
              </w:rPr>
            </w:pPr>
            <w:r>
              <w:rPr>
                <w:rFonts w:cs="Arial" w:ascii="Arial" w:hAnsi="Arial"/>
                <w:color w:val="222A35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PIANO DIDATTIC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ERSONALIZZ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LAS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ORDINATOR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680" w:top="1418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TI RELATIVI ALL’ALUNNO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GNOME E NOME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E LUOGO DI NASCI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DIAGNOSI SPECIALISTICA</w:t>
      </w:r>
      <w:r>
        <w:rPr>
          <w:rFonts w:cs="Arial" w:ascii="Arial" w:hAnsi="Arial"/>
          <w:sz w:val="28"/>
          <w:szCs w:val="28"/>
        </w:rPr>
        <w:t xml:space="preserve"> (Allegato 1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EVENTUALI RACCORDI FRA SPECIALISTI E INSEGNANTI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</w:rPr>
        <w:t xml:space="preserve"> NO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8"/>
          <w:szCs w:val="28"/>
        </w:rPr>
        <w:t xml:space="preserve"> SI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UALI INFORMAZIONI DALLA FAMIGL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a raccogliere a cura del coordinatore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ERCORSO DIDATTICO PREGRESS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(Vedi documentazione agli atti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UALI ALTRE OSSERVAZION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1134" w:gutter="0" w:header="680" w:top="1418" w:footer="567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CRIZIONE DEL FUNZIONAMENTO DELLE ABILITA’ STRUMENTA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983"/>
        <w:gridCol w:w="5741"/>
      </w:tblGrid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FORMAZION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 DIAGNOSI SPECIALISTIC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SERVAZIONI SISTEMATICHE ALUN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, correttezza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(letterale, inferenziale, costruttiva, interpretativa, analitica, valutativa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ratto grafico (velocità, qualità del tratto, corsivo/stampato)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grafia (tipologia errori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del testo (ideazione, stesura, revisione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i numerici (assimilazione, automatizzazione)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o a mente e scritto (rapidità, accuratezza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comprensione e produzione dei num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incolonnarli correttament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418" w:right="1418" w:gutter="0" w:header="680" w:top="1134" w:footer="567" w:bottom="1134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868"/>
        <w:gridCol w:w="5856"/>
      </w:tblGrid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tiv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v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per le sequenze procedural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Z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tica nella concentrazione, si distrae facilmente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GGI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ttivo (vocabolario, comprensione grammaticale)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ivo (correttezza sintattica e lessicale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DISTURBI ASSOCIAT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rassia (difficoltà nel disegno geometrico e nell’uso degli strumenti di disegno, difficoltà in educazione fisica, difficoltà visivo-spaziali)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rattivit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418" w:right="1418" w:gutter="0" w:header="680" w:top="1134" w:footer="567" w:bottom="1134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ATTERISTICHE COMPORTAMENTALI OSSERVATE NELLA FA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ZIALE DELL’ANNO SCOLAST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290"/>
      </w:tblGrid>
      <w:tr>
        <w:trPr>
          <w:trHeight w:val="501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e partecipaz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con compagni e adul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 scola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e rispetto delle reg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al lavoro scola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organizzativ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gli impegni e delle responsabi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le proprie difficoltà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i autoefficac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utazione delle proprie abilità e potenzialità nelle diverse discip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ATTERISTICHE DEL PROCESSO DI APPRENDIMEN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SERVATE NELLA FASE INIZIALE DELL’ANNO SCOLASTIC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930"/>
      </w:tblGrid>
      <w:tr>
        <w:trPr>
          <w:trHeight w:val="487" w:hRule="atLeast"/>
        </w:trPr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memorizzare procedure operative nelle discipline tecnico-pratich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mule, strutture grammaticali, regole che governano la lingua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immagazzinare e recuperare le informazio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ate, definizioni, termini specifici delle discipline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organizzare le informazio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grazione di più informazioni ed elaborazione di concet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E </w:t>
      </w:r>
      <w:r>
        <w:rPr>
          <w:rFonts w:cs="Arial" w:ascii="Arial" w:hAnsi="Arial"/>
          <w:sz w:val="22"/>
          <w:szCs w:val="22"/>
        </w:rPr>
        <w:t>informazioni ricavabili d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i /incontri con specialisti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34" w:right="1134" w:gutter="0" w:header="680" w:top="1418" w:footer="567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i effettuate dagli insegna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I DI SINTESI DELLE STRATEGIE DIDATTICHE INCLUSIVE CONCORDAT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con una crocetta le voci che si ritengono funzionali a favorire l’apprendimento dell’alunno nelle diverse materie scolastiche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</w:r>
      <w:r>
        <w:rPr>
          <w:sz w:val="22"/>
          <w:szCs w:val="22"/>
        </w:rPr>
        <w:t xml:space="preserve"> _________________________________________________________        a.s 2024-25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35"/>
        <w:gridCol w:w="435"/>
        <w:gridCol w:w="435"/>
        <w:gridCol w:w="435"/>
        <w:gridCol w:w="463"/>
        <w:gridCol w:w="435"/>
        <w:gridCol w:w="435"/>
        <w:gridCol w:w="435"/>
        <w:gridCol w:w="479"/>
        <w:gridCol w:w="435"/>
        <w:gridCol w:w="435"/>
        <w:gridCol w:w="411"/>
        <w:gridCol w:w="498"/>
        <w:gridCol w:w="411"/>
        <w:gridCol w:w="435"/>
        <w:gridCol w:w="600"/>
      </w:tblGrid>
      <w:tr>
        <w:trPr>
          <w:trHeight w:val="1592" w:hRule="atLeast"/>
        </w:trPr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STRATEGIE METODOLOGICHE 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O E EC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. AZIEN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/TEDESC</w:t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E TERRIT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. MOTORIE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E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.</w:t>
            </w:r>
          </w:p>
        </w:tc>
      </w:tr>
      <w:tr>
        <w:trPr/>
        <w:tc>
          <w:tcPr>
            <w:tcW w:w="264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avorire il linguaggio iconico, incrementando l’uso di immagini, schemi, ecc.</w:t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’uso del carattere stampato maiuscolo in alternativa al corsivo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crittura sotto dettatura, anche durante le verifiche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Nelle verifiche, richiedere la conoscenza dei contenuti essenziali dopo aver fornito chiare tracce degli argomenti di studio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un carico di lavoro domestico personalizzato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mediatori didattici (schemi, formulari, tabelle, mappe, glossari) sia in verifica che durante le lezioni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ipetere le consegne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articolazione della struttura del testo (nominazione) nelle produzioni scritte e nella comprensione del testo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’utilizzo corretto delle forme grammaticali rispetto alle acquisizioni teoriche delle stesse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Garantire l’approccio visivo e comunicativo alle Lingue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la mediazione di contenuti in forma orale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strumenti per la pianificazione della produzione scritta</w:t>
            </w:r>
            <w:r>
              <w:rPr>
                <w:rFonts w:cs="Arial" w:ascii="Arial" w:hAnsi="Arial"/>
                <w:bCs/>
                <w:strike/>
                <w:sz w:val="18"/>
                <w:szCs w:val="19"/>
              </w:rPr>
              <w:t>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, in tempi utili, copia delle verifiche affinché possa prendere atto dei propri errori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35"/>
        <w:gridCol w:w="435"/>
        <w:gridCol w:w="435"/>
        <w:gridCol w:w="435"/>
        <w:gridCol w:w="457"/>
        <w:gridCol w:w="435"/>
        <w:gridCol w:w="435"/>
        <w:gridCol w:w="435"/>
        <w:gridCol w:w="448"/>
        <w:gridCol w:w="487"/>
        <w:gridCol w:w="435"/>
        <w:gridCol w:w="542"/>
        <w:gridCol w:w="435"/>
        <w:gridCol w:w="423"/>
        <w:gridCol w:w="541"/>
        <w:gridCol w:w="600"/>
      </w:tblGrid>
      <w:tr>
        <w:trPr>
          <w:trHeight w:val="1657" w:hRule="atLeast"/>
        </w:trPr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ENSATIV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NSATIVE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O E EC.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. AZIENND.</w:t>
            </w:r>
          </w:p>
        </w:tc>
        <w:tc>
          <w:tcPr>
            <w:tcW w:w="5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GNOLO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/TEDES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E E TERRIT,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. MOTORIE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E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Limitare o evitare la lettura ad alta voce all’alunno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Fornire la lettura ad alta voce del testo da parte del tutor. 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Utilizzare testi ridotti non per contenuto, ma per quantità di pagine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dattare l’organizzazione e la qualità grafica del materiale di lavoro fornito allo studente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(es.: evitare l’affollamento del testo; evitare fotocopie o stampe sbiadite)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spensare dal prendere appunti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omputer (per videoscrittura correttore ortografico, audiolibri, sintesi vocale)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ll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calcolatric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Evitare la copiatura dalla lavagna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l’uso dei</w:t>
            </w:r>
            <w:r>
              <w:rPr>
                <w:rFonts w:cs="Arial" w:ascii="Arial" w:hAnsi="Arial"/>
                <w:bCs/>
                <w:iCs/>
                <w:color w:val="FF0000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vocabolari elettronic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idurre la richiesta di memorizzazione: es: sequenze/lessico/poesie /dialoghi /formule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Dispensare dalle prove/verifiche a tempo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esempio dello svolgimento dell’esercizio  e/o l’indicazione dell’argomento cui l’esercizio è riferit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registrazione delle lezioni.</w:t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</w:r>
      <w:r>
        <w:rPr>
          <w:sz w:val="22"/>
          <w:szCs w:val="22"/>
        </w:rPr>
        <w:t xml:space="preserve"> ___________________________________________________                    a.s. 2024-25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</w:r>
      <w:r>
        <w:rPr>
          <w:sz w:val="22"/>
          <w:szCs w:val="22"/>
        </w:rPr>
        <w:t xml:space="preserve"> _____________________________________________________________ a.s.2024-25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45"/>
        <w:gridCol w:w="446"/>
        <w:gridCol w:w="521"/>
        <w:gridCol w:w="445"/>
        <w:gridCol w:w="445"/>
        <w:gridCol w:w="521"/>
        <w:gridCol w:w="445"/>
        <w:gridCol w:w="445"/>
        <w:gridCol w:w="445"/>
        <w:gridCol w:w="445"/>
        <w:gridCol w:w="486"/>
        <w:gridCol w:w="567"/>
        <w:gridCol w:w="465"/>
        <w:gridCol w:w="445"/>
        <w:gridCol w:w="445"/>
        <w:gridCol w:w="487"/>
      </w:tblGrid>
      <w:tr>
        <w:trPr>
          <w:trHeight w:val="1617" w:hRule="atLeast"/>
        </w:trPr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VERIFICA E VALUTAZIONE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44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I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LE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ITTO E EC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ENZE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MICA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CA</w:t>
            </w:r>
          </w:p>
        </w:tc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. AZIEN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/TEDES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GNOLO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E  E TERR.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. MOTORIE</w:t>
            </w:r>
          </w:p>
        </w:tc>
        <w:tc>
          <w:tcPr>
            <w:tcW w:w="4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/ALTERN.</w:t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ivilegiare nelle verifiche scritte ed orali concetti e terminologie utilizzate nelle spiegazioni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cordare Interrogazioni orali programmate, senza spostare le date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la sovrapposizione di interrogazioni e verifiche (una sola interrogazione o verifica al giorno)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 xml:space="preserve">Concordare la tipologia prevalente delle verifiche scritte 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Valutare nelle prove scritte il contenuto e non la forma (punteggiatura, lessico, errori ortografici, di calcolo in matematica)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Utilizzare la compensazione orale delle verifiche scritte insufficienti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Consentire un tempo maggiore per gli elaborati (max +30%)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  <w:t>Somministrare verifiche con un numero inferiore di quesiti e tempi uguali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vitare nelle domande e le risposte a scelta multipla la doppia negazione e frasi di difficile interpretazione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porre verifiche graduat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9"/>
              </w:rPr>
            </w:pPr>
            <w:r>
              <w:rPr>
                <w:rFonts w:cs="Arial" w:ascii="Arial" w:hAnsi="Arial"/>
                <w:bCs/>
                <w:i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9"/>
              </w:rPr>
              <w:t>Fornire la possibilità di prove su supporto informatico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8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8"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urare dell’aspetto “chiarezza e leggibilità grafica” delle verifiche scritte, evitando l’eccessivo affollamento della pagina, eventualmente suddividendo in modo chiaro le varie parti ed esercizi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5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  <w:t>Tener conto delle difficoltà prassiche e procedurali nella valutazione delle tavole, nell’utilizzo degli strumenti da disegno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5"/>
                <w:sz w:val="18"/>
                <w:szCs w:val="19"/>
              </w:rPr>
            </w:pPr>
            <w:r>
              <w:rPr>
                <w:rFonts w:cs="Arial" w:ascii="Arial" w:hAnsi="Arial"/>
                <w:bCs/>
                <w:spacing w:val="5"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onsentire la consultazione di mappe e/o schemi nelle interrogazioni/verifiche (concordati con l’insegnante)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Fornire l’indicazione dell’argomento cui l’esercizio è riferito anche in verifica.</w:t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808080"/>
          <w:bottom w:val="single" w:sz="4" w:space="1" w:color="808080"/>
        </w:pBdr>
        <w:tabs>
          <w:tab w:val="clear" w:pos="708"/>
          <w:tab w:val="left" w:pos="576" w:leader="none"/>
        </w:tabs>
        <w:suppressAutoHyphens w:val="true"/>
        <w:spacing w:before="240" w:after="60"/>
        <w:ind w:left="0" w:hanging="0"/>
        <w:jc w:val="center"/>
        <w:outlineLvl w:val="1"/>
        <w:rPr>
          <w:rFonts w:ascii="Arial" w:hAnsi="Arial" w:cs="Arial"/>
          <w:b/>
          <w:b/>
          <w:i/>
          <w:i/>
          <w:iCs/>
          <w:sz w:val="28"/>
          <w:lang w:val="en-US"/>
        </w:rPr>
      </w:pPr>
      <w:r>
        <w:rPr>
          <w:rFonts w:cs="Arial" w:ascii="Arial" w:hAnsi="Arial"/>
          <w:b/>
          <w:i/>
          <w:iCs/>
          <w:sz w:val="28"/>
          <w:lang w:val="en-US"/>
        </w:rPr>
        <w:t>PATTO EDUCATIVO SCUOLA -  FAMIGLIA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i/>
          <w:i/>
          <w:iCs/>
          <w:color w:val="000000"/>
          <w:sz w:val="28"/>
          <w:lang w:val="en-US" w:eastAsia="ar-SA"/>
        </w:rPr>
      </w:pPr>
      <w:r>
        <w:rPr>
          <w:rFonts w:eastAsia="Calibri" w:cs="Arial" w:ascii="Arial" w:hAnsi="Arial"/>
          <w:b/>
          <w:i/>
          <w:iCs/>
          <w:color w:val="000000"/>
          <w:sz w:val="28"/>
          <w:lang w:val="en-US"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02"/>
        <w:gridCol w:w="178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IMPEGNI DEI DOCENTI</w:t>
            </w:r>
          </w:p>
        </w:tc>
      </w:tr>
      <w:tr>
        <w:trPr/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lang w:eastAsia="ar-SA"/>
              </w:rPr>
              <w:t>Si concordano le seguenti modalità di personalizzazione/individualizzazione del lavoro scolastico e didat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lang w:eastAsia="ar-SA"/>
              </w:rPr>
              <w:t>aggiornamen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Per i compiti a cas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Ridu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Modalità di presenta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Organizzazione settimanale del carico di lavoro, con distribuzione giornaliera dei comp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Indicazioni per supporto informatic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Per le verifiche scritte e orali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Interrogazioni programmate e più numerose rispetto agli accertamenti scrit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Tempi distes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Limitato ricorso all’esposizione ad alta vo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Utilizzo di modalità iconico-grafiche diversifica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Ricorso a strutturazioni multiple nella costruzione di una prov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omunicazione valutativa chiara e pertine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Facilitazione nella leggibilità/comunicazione della conseg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Guida alla comprensione delle prov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 xml:space="preserve">Per gli strumenti da utilizzare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Materiali multimedi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chemi e mapp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Appunti scritti al PC o tabl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Tecnologie per sintesi voc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Registrazione digit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trumenti informat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Fotocop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Tabelle a doppia entra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ussidi enciclopedici semplific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Vocabolari e dizionari anche icon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Per le attività a scuol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Attività di recupe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Percorsi di potenziamento e/o consolid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Lavoro a classi aper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cambi di informazione con la famiglia (fornire feedback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Attività per piccoli grupp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3" w:hanging="31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color w:val="000000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u w:val="single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IMPEGNI DELLA FAMIGLIA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lang w:eastAsia="ar-SA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Per il sostegno allo studio domestic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ostenere l’organizzazione dello studio giornaliero e settiman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upporto da parte dei famili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Affiancamento di un tutor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Partecipazione a gruppo di recupero assisti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Verifica dello svolgimento dei compiti assegn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ondivisione dei criteri di valutazione e delle misure dispensative adott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Sostegno della motiva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Frequenti scambi di informazioni con i docen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ontrollo del diari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ontenere gli impegni extrascolasti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Mantenere i contatti con i serviz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color w:val="000000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color w:val="000000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u w:val="single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233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IMPEGNI DELL’ALUNN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2"/>
                <w:lang w:eastAsia="ar-SA"/>
              </w:rPr>
              <w:t>aggiornam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lang w:eastAsia="ar-SA"/>
              </w:rPr>
              <w:t>Per i “compiti” personal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urare la preparazione personale (impegno e fatic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Organizzare il proprio lavoro giornaliero e settiman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Portare a termine i compiti assegna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Cooperare con i compagn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Facilitare la comunicazione scuola-famiglia (uso del libretto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 xml:space="preserve">Utilizzare le strategie e gli strumenti compensativ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313" w:hanging="283"/>
              <w:rPr>
                <w:rFonts w:ascii="Arial" w:hAnsi="Arial" w:eastAsia="Calibri" w:cs="Arial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color w:val="000000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******************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Nota bene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patto con la famiglia e con l’alunno/a verrà costantemente arricchito dalla condivisione delle strategie e dalla fiducia nella possibilità di perseguire il successo formativo (a tal fine sono molto utili i rilevamenti oggettivi dei progressi in itinere). </w:t>
      </w:r>
    </w:p>
    <w:p>
      <w:pPr>
        <w:pStyle w:val="Normal"/>
        <w:widowControl w:val="false"/>
        <w:autoSpaceDE w:val="false"/>
        <w:spacing w:lineRule="auto" w:line="336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i/>
        </w:rPr>
        <w:t>I genitori</w:t>
      </w:r>
      <w:r>
        <w:rPr>
          <w:rFonts w:eastAsia="Calibri" w:cs="Arial" w:ascii="Arial" w:hAnsi="Arial"/>
          <w:i/>
        </w:rPr>
        <w:t xml:space="preserve">, consapevoli che il proprio figlio, in </w:t>
      </w:r>
      <w:r>
        <w:rPr>
          <w:rFonts w:eastAsia="Calibri" w:cs="Arial" w:ascii="Arial" w:hAnsi="Arial"/>
          <w:b/>
          <w:i/>
        </w:rPr>
        <w:t>situazione</w:t>
      </w:r>
      <w:r>
        <w:rPr>
          <w:rFonts w:eastAsia="Calibri" w:cs="Arial" w:ascii="Arial" w:hAnsi="Arial"/>
          <w:i/>
        </w:rPr>
        <w:t xml:space="preserve"> di </w:t>
      </w:r>
      <w:r>
        <w:rPr>
          <w:rFonts w:eastAsia="Calibri" w:cs="Arial" w:ascii="Arial" w:hAnsi="Arial"/>
          <w:b/>
          <w:i/>
        </w:rPr>
        <w:t>BES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i/>
        </w:rPr>
        <w:t xml:space="preserve">seguirà </w:t>
      </w:r>
      <w:r>
        <w:rPr>
          <w:rFonts w:eastAsia="Calibri" w:cs="Arial" w:ascii="Arial" w:hAnsi="Arial"/>
          <w:b/>
          <w:i/>
        </w:rPr>
        <w:t>percorsi specifici di apprendimento individualizzati/personalizzati</w:t>
      </w:r>
      <w:r>
        <w:rPr>
          <w:rFonts w:eastAsia="Calibri" w:cs="Arial" w:ascii="Arial" w:hAnsi="Arial"/>
          <w:i/>
        </w:rPr>
        <w:t xml:space="preserve"> e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i/>
        </w:rPr>
        <w:t xml:space="preserve">dovrà, comunque, </w:t>
      </w:r>
      <w:r>
        <w:rPr>
          <w:rFonts w:eastAsia="Calibri" w:cs="Arial" w:ascii="Arial" w:hAnsi="Arial"/>
          <w:b/>
          <w:i/>
        </w:rPr>
        <w:t xml:space="preserve">raggiungere gli obiettivi minimi essenziali previsti nelle diverse discipline ed i docenti, </w:t>
      </w:r>
      <w:r>
        <w:rPr>
          <w:rFonts w:eastAsia="Calibri" w:cs="Arial" w:ascii="Arial" w:hAnsi="Arial"/>
          <w:i/>
        </w:rPr>
        <w:t xml:space="preserve">consapevoli della necessità di </w:t>
      </w:r>
      <w:r>
        <w:rPr>
          <w:rFonts w:eastAsia="Calibri" w:cs="Arial" w:ascii="Arial" w:hAnsi="Arial"/>
          <w:b/>
          <w:i/>
        </w:rPr>
        <w:t>attivare percorsi metodologici e didattici</w:t>
      </w:r>
      <w:r>
        <w:rPr>
          <w:rFonts w:eastAsia="Calibri" w:cs="Arial" w:ascii="Arial" w:hAnsi="Arial"/>
          <w:i/>
        </w:rPr>
        <w:t xml:space="preserve"> individualizzati o personalizzati,</w:t>
      </w:r>
      <w:r>
        <w:rPr>
          <w:rFonts w:eastAsia="Calibri" w:cs="Arial" w:ascii="Arial" w:hAnsi="Arial"/>
          <w:b/>
          <w:i/>
        </w:rPr>
        <w:t xml:space="preserve"> si impegnano </w:t>
      </w:r>
      <w:r>
        <w:rPr>
          <w:rFonts w:eastAsia="Calibri" w:cs="Arial" w:ascii="Arial" w:hAnsi="Arial"/>
          <w:i/>
        </w:rPr>
        <w:t xml:space="preserve">a rispettare quanto condiviso e concordato nel presente PDP,  per il </w:t>
      </w:r>
      <w:r>
        <w:rPr>
          <w:rFonts w:eastAsia="Calibri" w:cs="Arial" w:ascii="Arial" w:hAnsi="Arial"/>
          <w:b/>
          <w:i/>
        </w:rPr>
        <w:t>successo formativo</w:t>
      </w:r>
      <w:r>
        <w:rPr>
          <w:rFonts w:eastAsia="Calibri" w:cs="Arial" w:ascii="Arial" w:hAnsi="Arial"/>
          <w:i/>
        </w:rPr>
        <w:t xml:space="preserve">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widowControl w:val="false"/>
        <w:autoSpaceDE w:val="false"/>
        <w:spacing w:lineRule="auto" w:line="288" w:before="36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e di sottoscrizione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genitori ……………………………………………..      </w:t>
      </w:r>
    </w:p>
    <w:p>
      <w:pPr>
        <w:pStyle w:val="Normal"/>
        <w:widowControl w:val="false"/>
        <w:autoSpaceDE w:val="false"/>
        <w:spacing w:lineRule="auto" w:line="288" w:before="36" w:after="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I UN SOLO GENITORE</w:t>
      </w:r>
    </w:p>
    <w:p>
      <w:pPr>
        <w:pStyle w:val="Normal"/>
        <w:spacing w:lineRule="auto" w:line="360"/>
        <w:ind w:righ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 genitore dell’alunno ___________________     consapevole delle conseguenze amministrative e penali per chi rilasci dichiarazioni non corrispondenti a verità, ai sensi del DPR 245/2000, dichiara di avere sottoscritto il presente PDP in osservanza delle disposizioni sulla responsabilità genitoriale di cui agli artt. 316, 337 ter e 337 quater del Cod.civile che richiedono il consenso di entrambi i genitor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__________________, data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enitore unico firmatario   _________________________________</w:t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/a studente/ssa  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/team dei docenti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88" w:before="36" w:after="0"/>
        <w:rPr/>
      </w:pPr>
      <w:r>
        <w:rPr>
          <w:rFonts w:cs="Arial" w:ascii="Arial" w:hAnsi="Arial"/>
          <w:bCs/>
        </w:rPr>
        <w:t>Il Dirigente Scolastico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ind w:left="4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n caso contrario: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 genitori, presa visione del PdP,  </w:t>
      </w:r>
      <w:r>
        <w:rPr>
          <w:rFonts w:cs="Arial" w:ascii="Arial" w:hAnsi="Arial"/>
          <w:b/>
        </w:rPr>
        <w:t>non concordano</w:t>
      </w:r>
      <w:r>
        <w:rPr>
          <w:rFonts w:cs="Arial" w:ascii="Arial" w:hAnsi="Arial"/>
        </w:rPr>
        <w:t xml:space="preserve"> con quanto previsto nel documento e </w:t>
      </w:r>
      <w:r>
        <w:rPr>
          <w:rFonts w:cs="Arial" w:ascii="Arial" w:hAnsi="Arial"/>
          <w:b/>
        </w:rPr>
        <w:t>propongono</w:t>
      </w:r>
      <w:r>
        <w:rPr>
          <w:rFonts w:cs="Arial" w:ascii="Arial" w:hAnsi="Arial"/>
        </w:rPr>
        <w:t xml:space="preserve"> di _____________________________________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i GENITORI : ________________________  __________________________ </w:t>
      </w:r>
    </w:p>
    <w:p>
      <w:pPr>
        <w:pStyle w:val="Normal"/>
        <w:widowControl w:val="false"/>
        <w:autoSpaceDE w:val="false"/>
        <w:spacing w:lineRule="auto" w:line="288" w:before="3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134" w:right="1134" w:gutter="0" w:header="680" w:top="1135" w:footer="567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Eventuali rilevazioni delle specifiche difficoltà che l’allievo presenta, segnalazione dei suoi punti di fragilità o di forza; interessi, predisposizioni e abilità particolari in determinate aree disciplina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 agli scambi comunicativi e alle conversazioni collettive, collabora nel gruppo di lavoro scolastico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 relazionarsi, interagire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 gestire il materiale scolastico, sa organizzare un piano di lavoro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la delle sue difficoltà, le accetta, elude il problema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zione soggettiva di riuscire ad affrontare gli impegni scolastici con successo e fiducia nelle proprie possibilità di impar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eastAsia="Bookman Old Style" w:cs="Bookman Old Style" w:ascii="Bookman Old Style" w:hAnsi="Bookman Old Style"/>
        <w:b/>
        <w:spacing w:val="60"/>
      </w:rPr>
      <w:t xml:space="preserve">  </w:t>
    </w:r>
    <w:r>
      <w:rPr>
        <w:rFonts w:eastAsia="Bookman Old Style" w:cs="Bookman Old Style" w:ascii="Bookman Old Style" w:hAnsi="Bookman Old Style"/>
        <w:b/>
        <w:spacing w:val="60"/>
        <w:lang w:val="it-IT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both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55:00Z</dcterms:created>
  <dc:creator>pc02</dc:creator>
  <dc:description/>
  <cp:keywords/>
  <dc:language>en-US</dc:language>
  <cp:lastModifiedBy>grazia samperisi</cp:lastModifiedBy>
  <cp:lastPrinted>2011-01-20T09:50:00Z</cp:lastPrinted>
  <dcterms:modified xsi:type="dcterms:W3CDTF">2024-11-07T15:37:00Z</dcterms:modified>
  <cp:revision>3</cp:revision>
  <dc:subject/>
  <dc:title>Prot</dc:title>
</cp:coreProperties>
</file>